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POSLOVNE EKONOMIJE BIJELJ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RE</w:t>
      </w:r>
      <w:r>
        <w:rPr>
          <w:rFonts w:cs="Times New Roman" w:ascii="Times New Roman" w:hAnsi="Times New Roman"/>
          <w:b/>
          <w:lang w:val="sr-Latn-CS"/>
        </w:rPr>
        <w:t>ZULTATI PRVOG KOLOKVIJUMA IZ NASTAVNOG PREDMETA ENGLESKI JEZIK 2 KOJI JE ODRŽAN 18.4.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i kolokvijum iz nastavnog predmeta Engleski jezik 2 položili su sljedeći studenti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ilija Milović 11/20</w:t>
        <w:tab/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tor Stankić 30/20</w:t>
        <w:tab/>
        <w:tab/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gana Kićić 20/20</w:t>
        <w:tab/>
        <w:tab/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hinja Ostojić 12/20</w:t>
        <w:tab/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jen Krndija 34/20</w:t>
        <w:tab/>
        <w:tab/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Ristanović 9/20</w:t>
        <w:tab/>
        <w:tab/>
        <w:tab/>
        <w:t>deset (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ra Janković 25/20</w:t>
        <w:tab/>
        <w:tab/>
        <w:t>devet (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ša Skočo 40/20</w:t>
        <w:tab/>
        <w:tab/>
        <w:tab/>
        <w:t>devet (9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fan Đuričić 39/20</w:t>
        <w:tab/>
        <w:tab/>
        <w:tab/>
        <w:t>sedam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a Sekulić 24/20</w:t>
        <w:tab/>
        <w:tab/>
        <w:tab/>
        <w:t>sedam 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šica Gavrić 10/20</w:t>
        <w:tab/>
        <w:tab/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aden Lazarević 22/20</w:t>
        <w:tab/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vana Perić 46/20</w:t>
        <w:tab/>
        <w:tab/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ana Vladisavljević 17/20</w:t>
        <w:tab/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đela Obradović 50/20</w:t>
        <w:tab/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a Špirić 66/20</w:t>
        <w:tab/>
        <w:tab/>
        <w:tab/>
        <w:t>šest (6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id u radove se može ostvariti u utorak, 19. 4. 2022. godine u 12h u učionici br. 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jeljina, 18. 4. 2022. godine</w:t>
        <w:tab/>
        <w:tab/>
        <w:tab/>
        <w:tab/>
        <w:tab/>
        <w:t>Doc. dr Suzana Mark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0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40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1:00Z</dcterms:created>
  <dc:creator>Korisnik</dc:creator>
  <dc:description/>
  <dc:language>en-US</dc:language>
  <cp:lastModifiedBy>Korisnik</cp:lastModifiedBy>
  <dcterms:modified xsi:type="dcterms:W3CDTF">2022-04-18T10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